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орец культуры КИНЕФ, г. Кириш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Поздравляю Русский музей»</w:t>
      </w:r>
      <w:r>
        <w:rPr/>
        <w:t xml:space="preserve"> – конкурс мультимедийных проектных работ к 110-летию Государственного Русского музея, организованный информационно-образовательным центром «Русский музей: виртуальный филиал» совместно  с Центром информационных технологий г.Кири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и и задачи проек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чение юных киришан к отечественной художественной культу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итие познавательного интереса к искусству посредством новейших информационных технолог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нравственных качеств лич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оставление возможности детям проявить свои творческие способности и умения в области компьютер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евая аудитория</w:t>
      </w:r>
    </w:p>
    <w:p>
      <w:pPr>
        <w:pStyle w:val="Normal"/>
        <w:jc w:val="both"/>
        <w:rPr/>
      </w:pPr>
      <w:r>
        <w:rPr/>
        <w:t>Учащиеся 4–11 классов общеобразовательных учреждений Кириш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jc w:val="both"/>
        <w:rPr/>
      </w:pPr>
      <w:r>
        <w:rPr/>
        <w:t>В рамках проведения проекта в информационно-образовательном центре «Русский музей: виртуальный филиал» были организованы индивидуальные и групповые занятия для участников конкурса на тему «Мир Русского музе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Русского музе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орцы Русского музея: Михайловский дворец, Строгановский дворе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орцы Русского музея: Михайловский замок, Мраморный дворец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девры Русского музе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ешествие по залам музе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ды Русского музе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ультимедийные программы.</w:t>
      </w:r>
    </w:p>
    <w:p>
      <w:pPr>
        <w:pStyle w:val="Normal"/>
        <w:jc w:val="both"/>
        <w:rPr/>
      </w:pPr>
      <w:r>
        <w:rPr/>
        <w:t>Также конкурсантам были предоставлены иллюстрационные материалы по истории и коллекции Русского музея на печатных и цифровых носителях. В Центре информационных технологий г.Кириши участникам конкурса была предоставлена возможность выхода в Интернет, а также техническая база для самостоятельных занятий.</w:t>
      </w:r>
    </w:p>
    <w:p>
      <w:pPr>
        <w:pStyle w:val="Normal"/>
        <w:jc w:val="both"/>
        <w:rPr>
          <w:b/>
          <w:b/>
        </w:rPr>
      </w:pPr>
      <w:r>
        <w:rPr/>
        <w:t xml:space="preserve">Конкурсная работа участников должна была представлять собой графический рисунок, коллаж, минимультфильм или </w:t>
      </w:r>
      <w:r>
        <w:rPr>
          <w:lang w:val="en-US"/>
        </w:rPr>
        <w:t>Flash</w:t>
      </w:r>
      <w:r>
        <w:rPr/>
        <w:t xml:space="preserve">-ролик, являющийся поздравительной открыткой Русскому музею в связи со 110-лет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подготовке проекта были задействов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диатека информационно-образовательного центра «Русский музей: виртуальный филиал»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фровые ресурсы информационно-образовательного центра «Русский музей: виртуальный филиал»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ая база Центра информационных технологий г.Кириш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трудники виртуального филиала и Центра информ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реализации</w:t>
      </w:r>
    </w:p>
    <w:p>
      <w:pPr>
        <w:pStyle w:val="Normal"/>
        <w:jc w:val="both"/>
        <w:rPr/>
      </w:pPr>
      <w:r>
        <w:rPr/>
        <w:t>Реализация проекта проходила в три этапа. На первом этапе принимались индивидуальные и групповые заявки на участие в конкурсе. Второй, основной этап конкурса, включал в себя проведение занятий в информационно-образовательном центре «Русский музей: виртуальный филиал» и самостоятельную работу участников в Центре информационных технологий. Заключительный этап конкурса состоял из представления конкурсных работ жюри и награждения победителей конкурса. Работы участников жюри оценивало по трехбалльной системе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ий критерий – оценивался уровень владения компьютерными технолог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о-эстетический критерий – оценивалась художественная выразительность и дизайн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ие работы – оценивалась грамотная речь конкурсанта, владение терминологией, эмоциональная выразительность, умение обратить внимание на достоинства свое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проекта</w:t>
      </w:r>
    </w:p>
    <w:p>
      <w:pPr>
        <w:pStyle w:val="Normal"/>
        <w:jc w:val="both"/>
        <w:rPr/>
      </w:pPr>
      <w:r>
        <w:rPr/>
        <w:t>В проекте приняли участие учащиеся 4-11 классов образовательных учреждений г.Кириши. На конкурс «Поздравляю Русский музей» были представлены работы в 4 номинация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ка-рисун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ка-коллаж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дравление-мультфиль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дравление-ролик.</w:t>
      </w:r>
    </w:p>
    <w:p>
      <w:pPr>
        <w:pStyle w:val="Normal"/>
        <w:jc w:val="both"/>
        <w:rPr/>
      </w:pPr>
      <w:r>
        <w:rPr/>
        <w:t>По итогам Конкурса жюри выбрало трех победителей в каждой номинации, которым были присуждены I, II, III места. Победители были награждены памятными призами, подготовленными информационно-образовательным центром «Русский музей: виртуальный филиал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center"/>
      <w:outlineLvl w:val="1"/>
    </w:pPr>
    <w:rPr>
      <w:rFonts w:ascii="Bookman Old Style" w:hAnsi="Bookman Old Style" w:cs="Bookman Old Style"/>
      <w:caps/>
      <w:sz w:val="52"/>
      <w:szCs w:val="7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3:00Z</dcterms:created>
  <dc:creator>ЕВВ</dc:creator>
  <dc:description/>
  <dc:language>en-US</dc:language>
  <cp:lastModifiedBy>91347</cp:lastModifiedBy>
  <dcterms:modified xsi:type="dcterms:W3CDTF">2009-06-11T12:44:00Z</dcterms:modified>
  <cp:revision>8</cp:revision>
  <dc:subject/>
  <dc:title>Научно-практическая конференция по ИКТ</dc:title>
</cp:coreProperties>
</file>